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4" w:right="334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Рождество Христово</w:t>
      </w:r>
    </w:p>
    <w:p>
      <w:pPr>
        <w:pStyle w:val="Style15"/>
        <w:spacing w:before="0" w:after="0"/>
        <w:ind w:left="1674" w:right="334" w:hanging="0"/>
        <w:jc w:val="center"/>
        <w:rPr>
          <w:sz w:val="28"/>
          <w:szCs w:val="20"/>
        </w:rPr>
      </w:pPr>
      <w:r>
        <w:rPr>
          <w:sz w:val="28"/>
          <w:szCs w:val="20"/>
        </w:rPr>
        <w:t>(память 25 декабря по старому стилю)</w:t>
      </w:r>
    </w:p>
    <w:p>
      <w:pPr>
        <w:pStyle w:val="Style15"/>
        <w:spacing w:before="0" w:after="0"/>
        <w:ind w:left="1674" w:right="334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 </w:t>
      </w:r>
    </w:p>
    <w:p>
      <w:pPr>
        <w:pStyle w:val="Normal"/>
        <w:ind w:right="-16" w:firstLine="284"/>
        <w:jc w:val="both"/>
        <w:rPr/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1590</wp:posOffset>
            </wp:positionV>
            <wp:extent cx="2286000" cy="311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 Рождестве Христа так повествуется у Евангелистов Матфея и Луки. Император Август решил провести перепись во всем государстве. Мария, обрученная престарелому Иосифу, должна была записаться в том городе, откуда происходил их царственный предок пророк Давид — в Вифлееме. Ночь застала путников в предместье. Гостиницы, которые обычно строились у дороги, были заполнены народом по случаю переписи. Путники нашли прибежище в пещере, куда пастухи загоняли скот во время непогоды. В полночь в пастушечьей пещере произошло неведомое миру событие, которое изменило и определило всю историю мира — Рождество Иисуса Христа. Иудейский народ жил надеждами на исполнение пророчеств, ожидал пришествия Мессии. О Мессии звучали проповеди в храме, о нем рассуждали иудейские старцы в синагогах, о Мессии уже малые дети спрашивали своих родителей, о времени пришествия Мессии беседовали между собой друзья. Весь иудейский народ в ожидании Мессии был похож на натянутую струну. Ожидание Спасителя было всеобщим, оно захватило языческий мир. Римские пророчицы сиквиллы указывали на Иудею. О скором пришествии Спасителя писал Вергилий. О мессианских ожиданиях народа свидетельствуют римские историки. Даже посланцы из дальнего Китая приходили в Палестину, чтобы узнать не родился ли там мудрый царь Израиля — второй Соломон.</w:t>
      </w:r>
    </w:p>
    <w:p>
      <w:pPr>
        <w:pStyle w:val="Normal"/>
        <w:ind w:right="334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истос пришел на землю. Вифлеем спал глубоким сном. Двери домов были закрыты для Бога-Младенца. Мир принял своего Царя в пещере для скота. Ложем Младенцу служила положенная в ясли охапка сена.</w:t>
      </w:r>
    </w:p>
    <w:p>
      <w:pPr>
        <w:pStyle w:val="Normal"/>
        <w:ind w:right="3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вангелие говорит о других двух событиях Рождества: о поклонении пастухов и волхвов. Пастухи восприняли весть о Рождестве Христа от ангелов; волхвов привела в Вифлеем звезда. Здесь два вида богопознания: первый — детская непосредственная вера. Это вера простых людей. Вера волхвов — это вера ученых и философов. Через видимый мир, через священные книги они познают Бога.</w:t>
      </w:r>
    </w:p>
    <w:p>
      <w:pPr>
        <w:pStyle w:val="Normal"/>
        <w:ind w:right="3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здник Рождества — это праздник мира. По преданию в год Рождества не было войн на земле. Господь принес мир, мир человека с Богом. Он несет мир мятущейся душе и больной совести. В рождественских песнопениях церковь повторяет, как победоносный гимн: “С нами Бог”. Бог с нами на земле, чтобы мы были с Ним в вечной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11:00Z</dcterms:created>
  <dc:creator>священник Дионисий Басов</dc:creator>
  <dc:description/>
  <cp:keywords/>
  <dc:language>en-US</dc:language>
  <cp:lastModifiedBy>священник Дионисий Басов</cp:lastModifiedBy>
  <dcterms:modified xsi:type="dcterms:W3CDTF">2007-08-29T08:16:00Z</dcterms:modified>
  <cp:revision>1</cp:revision>
  <dc:subject/>
  <dc:title>Рождество Христово</dc:title>
</cp:coreProperties>
</file>